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CordiaNew;Arial Unicode MS" w:cs="TH SarabunPSK"/>
          <w:sz w:val="32"/>
          <w:szCs w:val="32"/>
          <w:lang w:val="en-US"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312420</wp:posOffset>
            </wp:positionV>
            <wp:extent cx="1028700" cy="1129030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ระเบียบสภาองค์การบริหารส่วนตำบลต้นมะม่วง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สภา</w:t>
      </w:r>
    </w:p>
    <w:p>
      <w:pPr>
        <w:pStyle w:val="Normal"/>
        <w:jc w:val="center"/>
        <w:rPr>
          <w:rFonts w:ascii="TH SarabunPSK" w:hAnsi="TH SarabunPSK" w:eastAsia="CordiaNew,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องค์การบริหารส่วนตำบลต้นมะม่วง  อำเภอเมืองเพชรบุรี  จังหวัดเพชรบุรี  พ</w:t>
      </w:r>
      <w:r>
        <w:rPr>
          <w:rFonts w:eastAsia="CordiaNew,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New,Bold;Arial Unicode MS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สภาองค์การบริหารส่วนตำบ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้นมะม่วง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การตรวจสอบการทำงานด้านต่างๆ ทั้งในระดับองค์กรและระดับบุคคล เพื่อให้การดำเนินงานเป็นไปตามหลักคุณธรรมจริยธรรม อย่าง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ห้เกิดพันธะผูกพันระหว่างองค์กรและบุคคลในทุกระดับ ให้ใช้อำนาจในขอบเขตสร้างระบบคว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ับผิดชอบต่อตนเอง ต่อผู้บังคับบัญชาหรือผู้ใต้บังคับบัญชา ต่อองค์กร ต่อประชาชนและต่อสังคม ตามลำดับ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ๆ อย่างทั่วถึงและมีประสิทธิภาพ 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 พ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ฉบับที่  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๕๕๒ ข้อ ๕๙ องค์การบริหารส่วนตำบลต้นมะม่วง จึงออกระเบียบไว้ดังต่อไปนี้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๑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ะเบียบนี้เรียกว่า “ ระเบียบสภาองค์การบริหารส่วนตำบลต้นมะม่วงว่าด้วยประมวลจริยธรรมของข้าราชการการเมืองท้องถิ่นฝ่ายสภาขององค์การบริหารส่วนตำบลต้นมะม่วง  พ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๕๕๗ ”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๒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มวลจริยธรรม” หมายถึง ประมวลจริยธรรมของข้าราชการการเมืองท้องถิ่นฝ่ายสภาขององค์การบริหารส่วนตำบลต้นมะม่วง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ราชการการเมืองท้องถิ่น” หมายถึง ข้าราชการการเมืองท้องถิ่นฝ่ายสภาท้องถิ่น</w:t>
      </w:r>
      <w:r>
        <w:rPr>
          <w:rFonts w:eastAsia="CordiaNew;Arial Unicode MS"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องค์การบริหารส่วนตำบล รองประธานสภาองค์การบริหารส่วนตำบล เลขานุการสภาองค์การบริหารส่วนตำบล สมาชิกสภาองค์การบริหารส่วนตำบล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รวมทั้งบุคคลที่ฝ่ายสภาแต่งตั้งตามที่บัญญัติไว้ในพระราชบัญญัติที่จัดตั้งองค์กรปกครองส่วนท้องถิ่นนั้น 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ณะกรรมการจริยธรรม” หมายถึง คณะกรรมการจริยธรรมของข้าราชการการเมืองท้องถิ่นฝ่ายสภาองค์การบริหารส่วนตำบลต้นมะม่วง 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๔ ให้ประธานสภาองค์การบริหารส่วนตำบลต้นมะม่วง  เป็นผู้รักษาการตามระเบียบนี้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๕ ข้าราชการการเมืองท้องถิ่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</w:t>
      </w:r>
      <w:r>
        <w:rPr>
          <w:rFonts w:eastAsia="Cord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ธรรมาภิบาล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ประโยชน์ทับซ้อน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เท็จจริง</w:t>
      </w:r>
    </w:p>
    <w:p>
      <w:pPr>
        <w:pStyle w:val="Normal"/>
        <w:ind w:left="1440"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รวจสอบได้</w:t>
      </w:r>
    </w:p>
    <w:p>
      <w:pPr>
        <w:pStyle w:val="Normal"/>
        <w:ind w:left="1440"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๘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1440"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๙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๖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๗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แบบอย่างที่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๘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๙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นอยู่ในกรอบจริยธรรม คุณธรรม 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เคารพสิทธิ เสรีภาพส่วนบุคคลของผู้อื่น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๑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๒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ใช้ประชาชนอย่างเต็มความสามารถ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๑๓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ราชการการเมืองท้องถิ่นต้องสร้างจิตสำนึกให้ประชาชนในท้องถิ่นประพฤติตนเป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ลเมืองที่ดี ร่วมกันพัฒนาชุมชนให้น่าอยู่คู่คุณธรรม 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๔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้หรือยินยอมให้ผู้อื่นใช้สถานะ หรือตำแหน่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การเมืองไปแสวงหาผลประโยชน์ที่มิควรได้โดยชอบด้วยกฎหมาย สำหรับตนเองหรือผู้อื่น ไม่ว่าจะเป็นประโยชน์ในทางทรัพย์สินหรือไม่ก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๕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้สถานะหรือตำแหน่งการเป็นข้าราชการการเมื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ก้าวก่ายหรือแทรกแซงการบรรจุ แต่งตั้ง ย้าย โอน เลื่อนตำแหน่ง และเลื่อนขั้นเงินเดือนของข้าราชการซึ่งมีตำแหน่งหรือเงินเดือนประจำ และมิใช่ข้าราชการการเมือง พนักงาน หรือลูกจ้างของหน่วยราชการ หน่วยงานของรัฐ รัฐวิสาหกิจ กิจการที่รัฐถือหุ้นใหญ่ หรือราชการส่วนท้องถิ่น หรือให้บุคคลดังกล่าวพ้นจากตำแหน่ง ทั้งนี้ เว้นแต่เป็นการปฏิบัติตามอำนาจหน้าที่ตามกฎ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๖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ยินยอมให้คู่สมรส ญาติสนิท บุคคลในครอบครัวหรือผู้ใกล้ชิดก้าวก่ายหรือแทรกแซงการปฏิบัติหน้าที่ของตนหรือของผู้อื่น และต้องไม่ยินยอมให้ผู้อื่นใช้อำนาจหน้าที่ของตนโดยมิ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๗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ระมัดระวังมิให้การประกอบวิชาชีพ อาชีพหรือการงานอื่นใดของคู่สมรส ญาติสนิท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๘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รักษาความลับของทางราชการ 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๙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๐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จากตำแหน่งแล้ว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ทั้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กำหนดระยะเวลาสองปี นับจากวันที่พ้นจากตำแหน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๑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ิดเผยข้อมูลการทุจริต การใช้อำนาจในทางที่ผ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๒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รียกร้องของขวัญ ของกำนัล หรือประโยชน์อื่นใ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จากบุคคลอื่น เพื่อประโยชน์ต่างๆ อันอาจเกิดจากการปฏิบัติหน้าที่ของตน และจะต้องดูแลให้คู่สมรส ญาติสนิ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๓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่อองค์กรธุรกิจที่ติดต่อทำธุรกิจกับหน่วยงานของรัฐตามระเบียบ และขั้นตอนอย่างเท่าเทียมกัน โดยไม่เลือกปฏิบัต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๔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พึงพบปะเยี่ยมเยียนประชาชนอย่างสม่ำเสมอ เอาใจใส่ทุกข์สุข และรับฟังเรื่องราวร้องทุกข์ของประชาชน และรีบหาทางช่วยเหลืออย่างเร่งด่วน อย่างเท่าเทียมกัน โดย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เลือก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๕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ไม่ใช้หรือบิดเบือนข้อมูลข่าวสารของราชการ 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๖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๗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๘ 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คบหาหรือให้การสนับสนุนแก่ผู้ประพฤติผ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 หรือผู้ที่มีความประพฤติในทางเสื่อมเสีย เช่น ผู้เปิดบ่อนการพนัน หรือผู้ที่ข้องเกี่ยวกับ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๙ ข้าราชการการเมื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๐ ให้ ประธานสภาองค์การบริหารส่วนตำบลต้นมะม่วง มีหน้าที่กำกับดูแล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การเผยแพร่ ปลูกฝัง ส่งเสริม ยกย่องข้าราชการการเมืองท้องถิ่น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ห้ความช่วยเหลือ ดูแล และคุ้มครองข้าราชการการเมืองท้องถิ่นซึ่งปฏิบัติตามประม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ว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ว่าไม่ปฏิบัติตามประมวลจริยธรรมนี้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๑ ให้ประธานสภาองค์การบริหารส่วนตำบลต้นมะม่วง  แต่งตั้งคณะกรรมการจริยธรรมขอ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ราชการการเมืองท้องถิ่นฝ่ายสภาองค์การบริหารส่วนตำบลต้นมะม่วงขึ้น เพื่อควบคุม กำกับให้มีการปฏิบัติตามประมวลจริยธรรมนี้  ประกอบด้วย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องค์การบริหารส่วนตำบลต้นมะม่วง  เป็นประธานคณะกรรมการจริยธรรม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ัวแทนฝ่ายสภาที่ประธานสภาองค์การบริหารส่วนตำบลแต่งตั้งจำนวน ๒ คน เป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ณะกรรมการ</w:t>
      </w:r>
    </w:p>
    <w:p>
      <w:pPr>
        <w:pStyle w:val="Normal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รรมการผู้ทรงคุณวุฒิภายนอกจำนวน ๖ คน ที่ผู้กำกับดูแ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ามพระราชบัญญัติจัดตั้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องค์กรปกครองส่วนท้องถิ่นนั้นๆ เป็นผู้เลือก เป็น คณะกรรมการ  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ัวหน้าสำนักงานปลัดองค์การบริหารส่วนตำบลต้นมะม่วง เป็นเลขานุการคณะกรรมการ ทั้งนี้ หัวหน้าสำนักงานปลัดองค์กรปกครองส่วนท้องถิ่นดังกล่าวต้อง ไม่เคยถูกลงโทษทางวินัยมาก่อน หากเคยถูกลงโทษทางวินัยมาก่อนให้นายกองค์การบริหารส่วนตำบลต้นมะม่วง พิจารณาแต่งตั้งข้าราชการจากตำแหน่งในฝ่ายบริหาร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๒  คณะกรรมการจริยธรรมมีอำนาจหน้าที่ ดังนี้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วบคุม กำกับ ส่งเสริม 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รือให้ถ้อยคำเกี่ยวกับเรื่องที่สอบสวน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อกสารและหลักฐานเกี่ยวกับเรื่องที่สอบสวน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ใน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๓ กรณีมีการร้องเรียนหรือปรากฏเหตุว่ามีการปฏิบัติฝ่าฝืนประมวลจริยธรรม ให้ประธานสภาองค์การบริหารส่วนตำบลต้นมะม่วง ส่งเรื่องให้คณะกรรมการจริยธรรมเป็นผู้รับผิดชอบพิจารณาดำเนินการ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ประธานสภาองค์การบริหารส่วนตำบลต้นมะม่วง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ำสั่งลงโทษผู้ฝ่าฝืนประมวลจริยธรรม</w:t>
      </w:r>
    </w:p>
    <w:p>
      <w:pPr>
        <w:pStyle w:val="Normal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รณีมีการร้องเรียนหรือปรากฏเหตุว่าประธานสภาองค์การบริหารส่วนตำบลต้นมะม่วง ปฏิบัติฝ่าฝืนประมวลจริยธรรม ให้คณะกรรมการจริยธรรมที่เหลืออยู่เป็นผู้รับผิดชอบดำเนินการและให้เลือกกันเองเป็นประธานคณะกรรม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 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๔ หากการดำเนินการไต่สวน สืบสวน สอบสวนตามข้อ ๓๓ แล้ว ไม่ปรากฏข้อเท็จจริง   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 ให้สั่งลงโทษผู้ฝ่าฝืนตามข้อ ๓๗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๕ การดำเนินการไต่สวน สืบสวน สอบสวนทางจริยธรรมและการลงโทษผู้ฝ่าฝืนตามส่วนที่ ๒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ี้ ให้นำแนวทางและวิธีการสอบสวนตามมาตรฐานทั่วไปเกี่ยวกับวินัย และการรักษาวินัย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เว้นแต่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รณีผู้ถูกลงโทษตามข้อ ๓๗ เห็นว่าตนเองไม่ได้รับความเป็นธรรม 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๓๗ การปฏิบัติฝ่าฝืนประมวลจริยธรรมนี้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ในการเข้าสู่ตำแหน่ง การพ้นจากตำแหน่ง หรือการสั่งให้ผู้ฝ่าฝืนนั้นปรับปรุงตนเอง หรือได้รับการพัฒนาแล้วแต่กรณี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๘ 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 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ฝ่าฝืนและเหตุอื่นอันควรนำมาประกอบการพิจารณา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๓๙ ให้คณะกรรมการจริยธรรมส่งผลคำวินิจฉัยให้ประธานสภาองค์การบริหารส่วนตำบลต้นมะม่วง หรือผู้กำกับดูแลตามพระราชบัญญัติจัดตั้งองค์กรปกครองส่วนท้องถิ่นนั้นๆ แล้วแต่กรณีมีคำสั่งลงโทษผู้ฝ่าฝื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มวลจริยธรรมนี้ตามคำวินิจฉัยของคณะกรรมการจริยธรรม และเมื่อมีคำสั่งลงโทษแล้วให้ประธานสภ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งค์การบริหารส่วนตำบลต้นมะม่วง หรือผู้กำกับดูแลตามพระราชบัญญัติจัดตั้งองค์กรปกครองส่วนท้องถิ่นนั้น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 ๔๐ กรณี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้อ ๔๑ ให้คณะกรรมการจริยธรรม พิจารณาปรับปรุงแก้ไขประมวลจริยธรรมให้มีความเหมาะสม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จัดให้มีการประเมินการปฏิบัติตามประมวลจริยธรรมนี้ทุกๆ ๑ 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กาศ  ณ   วันที่    ๑๒   เดือน  พฤศจิกายน  พ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 xml:space="preserve">                              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ายสำราญ   ทองน้อย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ธานสภาองค์การบริหารส่วนตำบลต้นมะม่วง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106" w:gutter="0" w:header="0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0:00Z</dcterms:created>
  <dc:creator>Kamoltham</dc:creator>
  <dc:description/>
  <dc:language>en-US</dc:language>
  <cp:lastModifiedBy>ACER</cp:lastModifiedBy>
  <cp:lastPrinted>2016-01-13T16:42:00Z</cp:lastPrinted>
  <dcterms:modified xsi:type="dcterms:W3CDTF">2016-01-20T09:00:00Z</dcterms:modified>
  <cp:revision>2</cp:revision>
  <dc:subject/>
  <dc:title>ตัวอย่างประมวลจริยธรรม</dc:title>
</cp:coreProperties>
</file>